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$TREET RAIDER."  We think you will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ophisticated simulation not only endlessly va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(no two games are ever very similar)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installed and a game started is exception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mputer literacy, RAIDER is a no-brain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oices posed to you as menu selection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shareware program, you may only leg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30-day evaluation period.  Any continued us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is a copyright infringement, and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.  You will find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crippled.  There is no longer any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gistered" version of the program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tant.  However, with registratio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heat Code" that lets you do a number of nefarious, sli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hical financially rewarding (but risky) dirty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BACKGROUND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an almost lifelong project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hile a student at Harvard in 1967,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ard game, sort of a corporate version of Parker Br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real estate board game (which they will sue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are mention b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development as an ever more complex boar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then called "Robber Baron") got so unwieldy and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and even days to play, with players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lculators, that we finally gave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around 1975, and began, manically,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 with outlines and ideas of how it c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ghly sophisticated, easy-to-play computer g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just HURRY UP and invent a chea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Fortunately, a few guys in garages di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an programming Wall $treet Raider in 1984 o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.  After quitting our job as a tax law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programming Raider for endless 90 to 100 hour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delivered the first working version 2 yea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r later to our publisher,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program, it got rave reviews,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our software publishers had let it die of be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, with almost zero marketing, by late 1988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rdcore and fanatical users around the cou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playing the old version, which man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head of any simulations being done for today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more powerfu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got the rights to the program back, and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shareware, we have added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plexity and texture to the simul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 it regularly ourselves.  Beca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it lends itself to multiple creativ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ing any problem or reaching a particular financi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rying to attain, such as taking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, or having your company become more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or dominate its industry.  Because it is so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ock market and the real world of corporate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, the more you know and understand about how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rld works, the better you will play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-- and vice versa.  It's a fun way to get your M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n't expect a financial simulation of this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everyone, or to ever make a lot of money o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enjoy it as much as we do and will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s further development.  To do so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if you use and like the program, or ord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ed products listed on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on-disk user manual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s part of this file, USERINFO.DOC.  (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ed version of the user manual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you can print out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640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with at least 1.2mb capacit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occasional but extensive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a hard disk driv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�WALL $TREET RAIDE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ALL $TREET RAID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L $TREET RAIDE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WALL $TREET RA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, but please do not give it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nd continue to use WALL $TREET RAIDER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of $10 to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Michael D. Jenkins (dba "RONIN SOFTWARE). 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, and you will also receive a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 you can enter, that will enable a "cheat mode,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ll kinds of inside information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in financial skulduggery and less-than-ethica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ofitable) behavior, while playing Wall $treet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no possibility of it being used at on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being used at another.  Just as a book can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ALL $TREET RAIDER must als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ir copies of WALL $TREET RAIDER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on-scree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ALL $TREET RAIDER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MICHAEL D. JENK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in the program for authorization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is automatically granted to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ors may begin offer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(However, MICHAEL D. JENKIN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WALL $TREET RAID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ALL $TREET RAID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an updated copy of the program (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is in the works, and should b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July, 1995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der the companion book, "TAKE NO PRISONERS: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T RAIDER -- STRATEGIES AND TACTICS" (approx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using the facility in the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you to print ou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WALL $TREET RAIDER indefinite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NTED STRATEGY BOOK.  You will receive a nea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book, entitled "TAKE NO PRISONERS --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Owner's Handbook and Strategy Guide",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; you can order it separately, even if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or as part of a $45 "package deal"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the book, technical support, and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heat Code") that will enable "Cheat Mode"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R CODE.  If you register your copy of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basic $10 registration fee only), we will N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end you an updated copy of the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simple "cheat code"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certain "shareware message" reminder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which will also turn on the program's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" which lets you engage in all kinds of financial skuldug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the program IS the "registered version."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, separate "registered" version of the program 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one of the old, somewhat clunk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e quit selling several years ago).  (But our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6.0 will be out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enter "Y" when the program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you want to do so, at the start of a ga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he number of player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ears the game is to last, etc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 and follow the simp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LATEST UPDATE -- With "built-in" Cheat Code /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For $10, become a registered user and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book we have written, for people who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iously get into WALL $TREET RAIDER,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NO PRISONERS:  WALL $TREET RAIDER --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TICS."  It can be separately ordered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CKAGE DEAL (includes registration, the strategy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atest update version of Wall $treet Rai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45.00, register the program,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strategy book, PLUS a copy of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Cheat Code) of Wall $treet Raider, instead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9 for all the above at their separ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 should send payment in the form of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in U.S. DOLLARS (only).  However, a che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nk, in U.S. currency, is also acceptable.  (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hecks as payment in non-U.S. currenci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 checks.)  If you want to risk mailing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ccept either U.S. dollars, Canadian dollars, or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currencies.  We open all our own mail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eft at our end, only the risk of loss or th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s.  (Thus far, no customers have clai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us any currency that was lost in the mail, in 5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rders to ship the strategy book to any coun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ted States of America or Canada, there is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) shipping charge.  (Not applicable if you are merely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the basic $10 registration fee, to receive your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for receiving program disk updat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A L L   $ T R E E T   R A I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PORATE FINANCI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(R) Personal Computer, XT,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 by 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practically a life-long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who first developed it as a board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 while attending Harvard.  Since it took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2 hours to play a game with only 24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sort of a corporate version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Parker Brothers no one dares even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you know the real estate game we're talking ab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game remained strictly a weird hobb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 few crazed but addic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waiting, the personal comput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making it possible for us to reinvent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s a computerized financial game that now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aint resemblance to the old board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ed the author to build in many mor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realism, with massive non-s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one by the computer in the background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required on the part of the user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ighly alert and skeptical, do good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rt investment and management decision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, based on limited information and good h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ke the real Wall $treet, except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so if you lose here, the downsid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roves of creditors pounding on your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0 a.m., seeking to repossess your car, your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r first-born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commercial program, but w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 who wish to do so to mak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or sell it as a shareware produc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odify the program or any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ccompanying files in any way.  Nor may any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ve book, "Take No Prisoners: 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and Tactics," a companion book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ages, which we sell separately for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trategy Guide" goes into detailed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st effectively utilize each of the many W$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, the section on the "MG" (M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es into a long "graveyard humor"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ergers work, when to do them (and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and various merger strategies and techniques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re explained in terms of real world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similarities between the real wor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simulation (and, in relatively few instances,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between the simulation and the structur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n the real world of corporate finag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reflects the author's extensi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rporate finance, business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business, having been an economics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stockbroker, a "Big 6" CPA, and, finally,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with a major San Francisco law firm for 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$R is constantly being improved and expanded. 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version, released in 1986 by a Californ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so favorably reviewed in InfoWorl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eventually worked its way to the top of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 columnist Jerry Pournelle's desk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fter commercial publication of W$R had ceas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!) came on one 360K disk and required only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on, with 250 companies, 36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countless new features,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ing on in the background, plus a half doz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, requires nearly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-day free license to evalua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software program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 program, or erase it. 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expiration of your 30-day lice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 an order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l in with your registration or paymen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sted on the form (an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GISTRATION ONLY -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the program for only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inue to use it indefinitely thereaft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, you will also b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(by mail).  In addition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"Cheat Code" that you can enter when 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der, which will activate a "Cheat mode"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all kinds of questionable and/or illici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...."Ethical choices," is the term we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notify you of any program upgrad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undergoing constant revis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up new ways to make it ever more realistic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prise scenarios.  A new Version 6.0 will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by mid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ISTRATION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Version 6.0 or a later upgrade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owner as well, entitled to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ical support after you receive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clude your "cheat code"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"chea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UR COMPANION BOOK -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 $25 price, you may order a copy of our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"TAKE NO PRISONERS:  WALL $TREET RAI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Tactics."  This book, which also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technical underpinning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fits together, gives you numerou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 about how and when you should utiliz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, such as Greenmail, LBO's, Mergers,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and all the other menu items in the W$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include the cheat code or an update/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if you only order the boo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ut you on our mailing list and notify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gram update is released (which will als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, mos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AL --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45, you can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so receive all of the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$R strategy and tactics book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, with cheat mode activated, plus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WALL $TREET RAIDER, START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IF YOU WANT TO PRINT OUT A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"Y" (FOR "YES"), AND THE PROGRAM WILL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/ORDER FORM FOR YOU, WITH OUR ADDRES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MAIL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type of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(360K)        5.25" (1.2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 (720K)          3.5"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Wall $treet Raider ("W$R")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form of two large, compressed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SRFILES.EXE and DATFILES.EXE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 and data files, plu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this documentation file.  (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it from an on-line service or BBS,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CD-ROM, it will probably be in a " .ZIP 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eed to unzip with a copy of PK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PKUNZIP.EXE, v. 2.04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$R, simply type "INSTALL"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-screen instructions.  We suggest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 the program from your hard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stallation of this version,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need only to make sure that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installing it has approximately 1.2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, and that the default driv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) contains the W$R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ALL.EXE and WSRFIL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installed on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C, in the above example) in about 3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while you relax.  The program (file RAI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started automatically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ame, plus a couple of eas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are using a color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have graphics (which can b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EGA, VGA, or SVGA)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old system with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the program wi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intact, provide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in response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your name and answer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Yes/No" questions, the first game of W$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game, type "RAIDER"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a game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system configuration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you have color and graphic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urrent default settings for bot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efaults at the start of any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aved to disk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a series of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are starting a new game or contin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game that was saved before it was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computer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in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players will be playing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(2 to 4 players, one of who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s of each of the players (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layer, you can also "personify"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it a name. Thus,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computer, you may want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 after some leading corporate ra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some infamous chap who is servi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eral pen these days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players to each star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 cash only, or to "inherit"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ck in a single company, government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, less some amount of de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"years" you want the game to la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25 "years."  Each "year" in W$R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quarters, during which quart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companies that make up the W$R databas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nings report, many of which report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eletype" window on the Main Menu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game of 10 years should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of normal play to complet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 computer you are using, and the speed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or the stock ticker (fast, medium or slow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oggle back and forth the two speed setting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" menu item on the Play Control Menu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ed that feels comfortab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hareware version of the program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game, you will be asked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or order the related book.  If you d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" (for "YES") when asked, and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 registration/order form on your printer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print out a unique code for 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$R.  If you send us $10 and the order for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inted out, we will send you the "chea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enter in order to permanently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"cheat mode," that present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ical scenarios that let you (if you choose)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kind of unethical financial shenaniga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eat code" is correctly entered,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rogram become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 questions about the above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to register the program,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will create a unique database for each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will begin, with the first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s select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ame is started, you may select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or select other commands from two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and the Main Menu (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submenus, one each for Operations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/Selling, Financing, and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any menu, move the 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, either by using the cursor keys (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OR OFF), or the space bar, or + or - keys. 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letter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menu item, and the lighted ba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highlight the item).  Onc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menu box is highlighted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ready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tems, such as display of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worth statement), or to display economic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&lt;Enter&gt; will fully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, you will be asked to enter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which you can look up by entering "L"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D number (ID numbers will be display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ndustries on screen any time you ar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You may also be asked to enter dollar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millions (enter 8.3,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 $8.3 million), or a percentag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ny you wish to purchase (1% to 100%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number from 1 to 100), o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ple questions, or to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- Press the F1 function key at any time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r Play Control Menu,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enu item (the one currently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 -- Press the F2 function key at any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Main Menu, to change the currently activ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currently active entity (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part of the screen when at Main Menu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you control, and you wish to personally bu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, you would need to first press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ourself (enter "P" for "player")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Once that is done, select the "BOND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quire/Sell Submenu and do your bond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-- Press the F10 function key at any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ing the Main Menu (from any submenu), to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mmediately.  From the Play Control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if you wish to quit the game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lect the "QT" item from the Play Control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player takes a turn, the Play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, which allows the player whose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make any of several sele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stock ticker speed (which speed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s down the rate at which the game progre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select the slower speed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he game), saving the game to dis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exiting the program, or starting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on the Play Control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- Start Play.  This switches acti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player's turn. (The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urn it is is displayed next to this menu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 -- Next Player.  This causes a skipping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whose 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-- Change Ticker Speed.  Select this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tock ticker moves, from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r to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-- Toggle "Cheat Mode" ON or OFF.  (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if you have not registered your copy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and obtained the "cheat code" fo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at mode.")  Allows you to turn off cheat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an "honest"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 -- Save Game.  Select this item to sav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ith all stock values, etc., exact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ant you save.  You can then either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 until the game ends, an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utcome (if the Computer bea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 straight time), you can re-play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you saved it, and see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ategy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-- Quit.  This is the only point a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lay and exit the program, except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-- Texture.  This is a "toggle" comm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screen background from "textured" to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."  This command does not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program for a non-graphic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5 different Submenu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displayed when a player is taking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urn.  The names of each of the 5 Submenu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nu a bar across the top of the screen. 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menu to another (right to left, or left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or left cursor keys (with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 position), or else use the TAB key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CKSPACE key to move lef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Submenus are displayed like "drop-down"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with the difference being that in W$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elect the item from the menu ba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nother keystroke to "pull down"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move from one Submenu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next one, the next one is insta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way to exit back to DO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will keep you from inadvertently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are an hour or two into.  (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computer, or press Ctrl-Alt-Delet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and return to DO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UBMENU, and the "END" i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which will end your turn and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CONTROL MENU.  From the Play Control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t to DOS by selecting the "QT" (QUI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in the 5 submenus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layer's turn at the Main Menu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 up to 5 major transactions. 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CQUIRE/SELL, FINANCING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re counted as transactions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 in the OPERATION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s many times as you wish dur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your number of remain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decreases by on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quarter of play during your tur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 transactions, your tur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year and one-quarter (5 calendar qu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ubmenu to check of the statu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the financial situation, such a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net worth or stock portfolio, o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s of any player's or company's stock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uch miscellaneous functions as borr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ying on loans, or to end your current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lay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 -- This item will display a "balance shee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se turn it is, showing cash, bonds,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 up to Total Asset, and subtracting loans 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he player's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--  Select this item to see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ortfolio, with current prices, dividend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ch company owned (rather th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- in W$R, each company usually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illion shares of stock issued, so each 1%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= 1 million shares of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-- Use this item to see a summary of your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l the other players in this ga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t any moment who is winning (rich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 -- This will give you a diagram of stock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for any player or company.  For a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will also show who its major stockhold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is displayed using text-based graph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whether your system has a graphics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-- Displays a full-page earnings report f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reporting quarterly earnings at that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ops while you are viewing any such earn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-- Use this selection if you (or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wishes to borrow money from a bank, 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repayment on an existing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-- Displays stock symbols, prompt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 to Z.  This lookup routine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any names and stock symbols for 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or stock symbols begin with that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rely ever need to use this command, sinc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prompts you to enter a stock symbol,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"L" to look up the stock symbo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ok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- End your turn, and return to the Play Contro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either start the next player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the Computer's turn, it will take i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usually will tike only 1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save the game, quit the program, or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 above unde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in this submenu to look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, and national economic data,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informed decisions about when and which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or sell, whether to invest in or sell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company you control need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ut back on investment in new facilities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competitive, whether you may need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amp; D spending levels or take drastic 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corporate management, selling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, restructuring the company, or even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siness it's in and having the compan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-- This item instantly creates a full-page, up-to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research report on any of the 250 corp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$R investment universe, including a "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or "hold" (neutral) recommendation on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-- Displays a full-page financial summa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50 corporations that make up the W$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including such items as stock price,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 per share, credit rating, values of al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, including "business assets" (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etc., depending on the type of indus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), stocks owned in other companie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government bond holdings, dividend y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rnings the company pays out as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-- For any of the 36 industries, except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and holding companies, this comm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omparison of all companies in that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each company's market share percentage,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 assets (and sales) are currently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jected profitability 6 months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demand is growing for that industr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ll the companies in an industry are expa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aster than demand is growing, supply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and industry profitability will dec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).  Also shows what percent of sa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industry is spending o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R &amp; D), where relevant.  This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an idea, when one compan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s an industry, with a market share of 5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f a possible target for an antitrust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AT" command below, under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UM -- Gives a comparative financial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in any of the 36 industry group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turn on net worth (profitability),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net worth per share, and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-- Displays a stock portfolio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wned by any player or company. 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, enter (instead of a stock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251" to see the computer's stock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layers in the game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player, enter a number from 25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layer in the game is assigned an ID# 251, 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re are more than 2 players, 253 and 25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 -- Displays a list of all the stockholder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y own, for any corporation.  Shares not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layer or by one of the other 250 corpo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$R simulation are considered to be owned by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- Database search command. 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ractive investments, based on any 1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iteria:  Stock price, stock price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 worth, dividend yield, and P/E (price to e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Type "GO" and press enter to begin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search parama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(Enter -1 for any of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the database search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- Select this item to see a list of news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15 headlines of recent ev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game being played, such a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the players, corporate takeovers, bankrupt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hanges by Congress, changes in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policies, changes in banks' prime lend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signific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-- Displays a full screen of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such as rate of growth in GDP (Gros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, various interest rates, price of the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ong-term bond, housing starts, oi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/SELL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on this submenu to acquire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of companies in various ways, or to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bonds (or buy back junk bond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), or to buy or se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 (plant, equipm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-- This command allows you (or any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to buy stock in corporations. 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mpany may buy up to 15% of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he Public" on the open market.  Note tha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open market will tend to run up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ck.  The more you buy, the more you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buy ANY amount of stock from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already owns the stock in ques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price.  This type of buy transa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tock's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-- This menu command lets you (or an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sell stock from your (or its)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Note that the more stock you sel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rive down the market price of 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-- Lets you buy 10% government bonds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face value.  The price of government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3, represents the percentage of fac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onds are currently trading.  Thus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 of $100 million face value of bonds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3, you would have to pay $10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ol a company that has issued its own IO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unk bonds" in this simulation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have such a company buy b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rest (15%) bonds at the current bo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ssumed to the same as the pric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), or at 105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- Tender Offer, or Takeover comman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more than a 15% interest in a company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20% ownership if you want to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ke decisions for it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command to buy up to 100% of the compan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rice, up to 25% above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O -- Leveraged Buyouts.  If you control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20% of it, which seems undervalu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have the company use its ow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rrowed money) to buy back all its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wned by the Public.  For instance, i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the other 80%, the company could buy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of the Public stock, leaving you as the 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 after the transaction. 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such an LBO, it may often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borrow all it can from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ven sell a lot of 15% junk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-- Greenmail.  Similar to the LBO comm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stead of buying back the stoc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blic, your controlled company can bu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 the stock of other corporations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controlling block of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-- Mergers.  If your company want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, but doesn't have the money (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enough) to do the takeover, you 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propose a stock-for-stock merg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will issue new share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 of the "target" company,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quire as a wholly-owned subsidiary (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subsidiary of,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erse mergers").  A merg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 your ownership of the "parent" compan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ind up with a small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larger, combined, enterpri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worth just about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the one company an insta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-- Acquire assets.  This selection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you own to increase its investment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new airplanes for an airline, new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l line for a railroad, new plants for mos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 companies, etc.).  It can either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assets (which increases the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s a whole) or simply acquire as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 that you also control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to have a company sell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on which it will usually take a loss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are not currently earning a satisfactory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hoices on this submenu to rai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a variety of ways, either to keep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"liquid" enough to stay ou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enable it to make investments, pay 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nds, or to shore up a company's fin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o heavily in debt, by issuing new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-- Public Offering.  Allows you to hav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you control) issue new stock to the Public,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improve its balance sheet, which ma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redit rating and, as a result, a low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its bank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 -- White Knight offering.  Allows you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eek out a large, "neutral" compan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ewly-issued stock in your company.  Effect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Offering (above), except that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hare of stock in Public han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another player might be able to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ublic stock to wrest control of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is a way to "park" the newly-issued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a friendly (or at least neutral)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" shareholder, where they can't be b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  The "White Knight" compan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its stock with your stock, against any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too, in the event that another play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your company by means of a stock-for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- Junk Bonds.  Allows your company (if its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) to issue high-interest (15% of fac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 bonds" to the Public, at the current bond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price of 105% of face value (105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borrow some more, when the bank won't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any more money, either becaus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o poor a credit rating, or because a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s the lending bank, which shu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ne of credit from the bank.  Issuing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 risky, because you have to pay su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can't earn at least a 15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rowed money, it will usually be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unless there are special tax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- Capital Contribution.  This selection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any you control, to contribute cash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at least 80% of the stock of.  This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, for example, you own a small compan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one bankrupt, in an industry do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ious competitor, whom you think your litt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successfully sue in an antitrust c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your company had enough cash to pay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-- up front, of course.  Thus, you migh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undred million for legal fees in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ed 80 to 100% of its stock, so it c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s and file the antitrus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-- Extraordinary Dividend.  This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 capital contribution (CC command,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stead of putting money INTO a company you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big chunk of money out of it all at on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its net worth.  (You must own 51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ock to have it make an XD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such extraordinary dividend is tax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other dividend.  (Fully tax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yer; only 20% of the divide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f paid to a 20%-or-over corporate shareh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% is taxable to a less-than-20%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to set various management polic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, or for such rather drastic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ring existing management, "restructur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or filing an antitrust lawsuit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 the sam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-- Change Management.  Just what it sounds lik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our company isn't competitive with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dustry, in terms of its return on busines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D command for a comparison of all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), you can fire existing management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 (watch the teletype news ticker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command occasionally), you will usually lea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anagement is turning the company aroun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tter than the old, or is a comple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-- Growth rate.  Lets you set the ann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business assets (capital spending)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.  The more a company expands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in its industry, the larger its "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 becomes, and, in W$R, higher market shar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rofitability, all other things being equal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re).  If things really look gloomy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you can set you company's growth rat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-10%, which means that, instead of it pu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w plant and equipment, it is simply converting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usiness assets into cash each year,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reciate, without any new net capi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industry prospects are boom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more plants, buy more airplanes o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so you may increase the growth rat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30%.  (NOTE:  Fast-growing compani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at higher price-to-earnings ratios than s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mpanies in this simulation, a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o in the short run you may be abl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o your company's stock price by creating a f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sion -- assuming the company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withal to make such capital invest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 -- Dividend payout.  Lets you se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earnings that a company (that you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out to shareholders as dividends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ntage at anywhere from 0% to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's annual earnings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high or low dividend payo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as in the real world.  See our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book for a discussion of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of either high or low p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-- R &amp; D Spending.  For companies in certai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industries, you may spend anywhere from 0%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sales on Research and Development (R &amp;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improve profitability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, the more you cut into your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t the more likely you ar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creases in its long-term level of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ether to spend a lot or a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amp; D is always a tough one.  In the short te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 company's earnings look a lot b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its R &amp; D budget, but the compan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year or two down the road, particular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etitors are spending heavily on R &amp; 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profitable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 -- Liquidation.  This command lets you "liqui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company into a parent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ustry (or if either company is a "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" with no business assets inv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).  In a liquidation, the "liquidated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ry goes out of existence temporarily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esurface as a small, publicly-own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h, but not business assets),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transferred, tax-free,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us, if you have 2 compan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one with a 15% market sh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a 25% market share, and you 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into the other, the survi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40% market share, which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idable competitor, much mor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the two companies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.  Also, if one of th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used tax "net operating loss carryov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ll carry over to the surviv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shelter the ear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enterprise from taxes until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fset all of the tax loss carry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ean several years of paying no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-- Antitrust lawsuit.  Any company in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financial companies, such as bank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holding companies) may su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at industry for anti-trust viola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untersued if the claim is frivolous).  In W$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vidence of antitrust violations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 very large market share percent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uch as over 50%.  In general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company's market share, the more lik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win an antitrust suit (for up to $5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gainst it).  When ever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company has failed to make it very prof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trust suit against a successful competit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(particular if the competitor is ow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can be a longshot way of winning a larg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snatching victory from the jaws of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 can't beat 'em fairly, su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-- Restructure.  This is a new command, jus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the program. 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ompany you control "restructure"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ying off thousands of employees, paying the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or early retirement bonuses, and wri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pping) large portions of its business asset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assets, in some cases.  The immediat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large a restructuring charge-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take, it to clobber your company's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ing a loss (or sharply reduc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 for that quarter.  The gamb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ructuring of the company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ability of the remaining busines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by getting rid of redundant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ductive plant and equipment,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will be sharp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Submenu is not visible or u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the game, until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eat code, which we will send you fo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out our order form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n addition to these 4 Cheat Mode command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able cheat mode, you will from time to ti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"ethical choices" [nearly 100 of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engage in ALL KINDS of evil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duggery, all of it potentially very profitabl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're a decent person, not the sort of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scoundrel to be tempted by such low, unprinc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....Right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-- This "cheat" command allows you, if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bank, to call in part of the loan 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nk by any other player or corpor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astating and demoralizing to an opposing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he or she is highly leverag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sh on hand, and is thus forced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ff stocks or bonds to raise enough cash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ed loan payment demanded.  Don't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f you are playing against your spo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alue your marri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- This is a sneaky command, where you b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f a particular bank to see what the 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portfolio looks like.  This is hand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never get you hands on legally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helpful when you want to take over a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ALL command above to terroriz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or their companies.  Also help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ing investing in a bank,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lth of its loan portfolio before you bu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This listing not only shows who has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from the bank in question, bu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rent rating of each such bor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controls the borr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S -- Nuisance lawsuits.  This is about as lo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k.  Use this if you are a rich, fat ca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's company is in weak or vulnerabl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All you do with this is file a frivolous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gainst somebody else's corporation, run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 (which you can afford, but the opposition can'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put them out of business.  Think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the crutches out from under a financial cr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finish last, remember.  Particularly 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 (Of course, if you make a habit of thi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y eventually hammer you with a countersu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prosecution, but that won't matter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liminated them from the game by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a company they own sto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R -- Rumor-mongering.  Can we sink any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y, frivolous nuisance lawsuits?  You bet we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.  Start a nasty, scurrilous rumor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company, and watch its stock d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go bad as well, sometimes.  Very,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y may return the favor by badmouth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anies as payback.  So think twice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whispering campaign.  It's chea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but can get expensive if the opposition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nd.  "What goes around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STRATEGIES AND TAC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ll $treet Raider, as on the real Wall Str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game is success, and the way you kee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money.  You can either try to be smart,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lot of good research, manage your compani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ich slow, or you can take large gambl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lots of junk bonds or doing LBOs, for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rty (suing your competitors, trading on "ins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etc.) and try to make a ton of loot in a hur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eans or financial sleight of hand and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is deliberately created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flexibility and free-form, cre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s much like the real world of high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 imagine and make it.  Thus, the mor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the more creative gimmicks you are likel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n terms of ways to manipulate stock pric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company's taxes, savage the compe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mpanies, improve your companies' prof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$R isn't an exact replica of the real wor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ax and SEC laws, accounting conven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ynamics, it does build i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nd with it, a lot of the same type of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processes, and we have a hun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t long enough, you will get a much better g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nderstanding of how financial market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nds to make stock prices go up or down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ing this game, going back to 1967,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to teach US about the stock marke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most (but not quite) as good a learning to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as actually trading stocks and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help put together billion dolla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s and mergers in the '70s and '80s,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yer and as a CPA in a giant accounting fir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pell as a consulting economist and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, to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the impatient type,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earning by trial and error, and gets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Wall $treet Raider to the computer or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there is always a shortcut....Our book,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soners:  Wall $treet Raider -- Strategy and Tact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lsewhere in this file, available for $25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/registration form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il it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t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